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             ПРОЄКТ № 2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40 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ої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VIIІ скликанн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4 року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лік основних засоб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дділу освіти, молоді та спор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Новгород-Сіверської міської ради Чернігівської облас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</w:t>
      </w:r>
      <w:bookmarkStart w:id="0" w:name="_Hlk165038058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що підлягають списанню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балан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564"/>
        <w:gridCol w:w="1256"/>
        <w:gridCol w:w="1841"/>
        <w:gridCol w:w="171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овгород-Сіверська ліцей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овгород-Сіверської міської ради Чернігівської області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основних засоб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Балансова (залишкова вартість) (грн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втобус БОГДАН А0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10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Cмяцька загальноосвітня школа І-ІІІ ступе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овгород-Сіверської міської ради Чернігівської області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основних засоб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Балансова (залишкова вартість) (грн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втобус ПАЗ-3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1510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095,6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овгород-Сіверська загальноосвітня школа І-ІІІ ступенів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овгород-Сіверської міської ради Чернігівської області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основних засоб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Балансова (залишкова вартість) (грн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ел для опалення «Тайг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16000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ентралізована бухгалтерія відділу освіти, молоді та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овгород-Сіверської міської ради Чернігі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(від Вороб’ївського навчально-виховного комплексу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основних засоб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Балансова (залишкова вартість) (грн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лектричний кот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14102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лектричний кот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14102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ентралізована бухгалтерія відділу освіти, молоді та спор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овгород-Сіверської міської ради Чернігів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(від Дігтярівського НВ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ел  КВ-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14103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ел опалюваль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14103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ab/>
      <w:tab/>
      <w:tab/>
      <w:tab/>
      <w:tab/>
      <w:t xml:space="preserve">        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3:00Z</dcterms:created>
  <dc:creator>Sara</dc:creator>
  <dc:description/>
  <cp:keywords/>
  <dc:language>en-US</dc:language>
  <cp:lastModifiedBy>Ura</cp:lastModifiedBy>
  <cp:lastPrinted>2023-10-10T15:25:00Z</cp:lastPrinted>
  <dcterms:modified xsi:type="dcterms:W3CDTF">2024-05-06T19:16:00Z</dcterms:modified>
  <cp:revision>11</cp:revision>
  <dc:subject/>
  <dc:title>Додаток       ПРОЄКТ №</dc:title>
</cp:coreProperties>
</file>